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  <w:t>L’appartement que vous me louez au « adresse » accueille mon cabinet médical, conformément aux termes du bail à usage professionnel.</w:t>
      </w:r>
    </w:p>
    <w:p>
      <w:pPr>
        <w:pStyle w:val="Normal"/>
        <w:rPr/>
      </w:pPr>
      <w:r>
        <w:rPr/>
        <w:t>Il s’agit donc d’un établissement recevant du public (ERP5) qui doit répondre aux normes d’accessibilité.</w:t>
      </w:r>
    </w:p>
    <w:p>
      <w:pPr>
        <w:pStyle w:val="Normal"/>
        <w:rPr/>
      </w:pPr>
      <w:r>
        <w:rPr/>
        <w:t>Je vous prie de prendre les dispositions nécessaires pour rendre ce local conforme aux dispositions de la loi n 2005-102 du 11 février 2005, à l’ordonnance 2014-555 du 26 septembre 2014 et à l’arrêté du 8 décembre 2014, et de bien vouloir me tenir informé des démarches entre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18:00Z</dcterms:created>
  <dc:creator>Deloffre</dc:creator>
  <dc:description/>
  <cp:keywords/>
  <dc:language>en-US</dc:language>
  <cp:lastModifiedBy>Deloffre</cp:lastModifiedBy>
  <dcterms:modified xsi:type="dcterms:W3CDTF">2015-06-25T22:18:00Z</dcterms:modified>
  <cp:revision>2</cp:revision>
  <dc:subject/>
  <dc:title/>
</cp:coreProperties>
</file>