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CHELLE DE MASLACH</w:t>
      </w:r>
    </w:p>
    <w:p>
      <w:pPr>
        <w:pStyle w:val="Heading1"/>
        <w:rPr/>
      </w:pPr>
      <w:r>
        <w:rPr/>
        <w:t>Evaluer votre niveau d’épuisement professionnel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3374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diquez la fréquence à laquelle vous ressentez ce qui est décrit à chaque i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tourer le chiffre correspondant à votre répon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Jama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Quelquefois par année au moins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Une fois par mois au moins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Quelques fois par mois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Une fois par semain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Quelques fois par semain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Chaque jour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me sens émotionnellement vidé par mon travai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me sens « à bout » à la fin de ma journée de travai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me sens fatigué(e) lorsque je me lève le matin et que j ai à affronter une autre journée de travai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Je peux comprendre facilement ce que mes malades ressentent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sens que je m’occupe de certains malades de façon impersonnelle comme s ils étaient des obje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vailler avec des gens tout au long de la journée me demande</w:t>
            </w:r>
          </w:p>
          <w:p>
            <w:pPr>
              <w:pStyle w:val="Normal"/>
              <w:rPr/>
            </w:pPr>
            <w:r>
              <w:rPr/>
              <w:t>beaucoup d’effor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m’occupe très efficacement des problèmes de mes malad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sens que je craque à cause de mon travai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’ai l’impression à travers mon travail d’avoir une influence positive sur les gen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suis devenu(e) plus insensible aux gens depuis que j’ai ce travai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Je crains que ce travail ne m’endurcisse émotionnellement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Je me sens plein(e) d’énergie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me sens frustré(e) par mon travai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sens que je travaille trop dur dans mon travai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ne me soucis pas vraiment de ce qui arrive à certains de mes malad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vailler au contact direct avec les gens me stresse tro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’arrive facilement à créer une atmosphère détendue avec mes malad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me sens ragaillardi(e) lorsque dans mon travail j’ai été proche de mes malad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’ai accompli beaucoup de choses qui en valent la peine dans ce travai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me sens au bout du roulea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ns mon travail je traite les problèmes émotionnels très calmemen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’ai l’impression que mes malades me rendent responsable de certains de leurs  problèm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Instructions pour le calcul des indices de l échelle de Masla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PUISEMENT PROFESSIONNEL</w:t>
      </w:r>
    </w:p>
    <w:p>
      <w:pPr>
        <w:pStyle w:val="Normal"/>
        <w:ind w:left="360" w:hanging="0"/>
        <w:rPr/>
      </w:pPr>
      <w:r>
        <w:rPr/>
        <w:t>Questions 1.2.3.6.8.13.14.16.20</w:t>
      </w:r>
    </w:p>
    <w:p>
      <w:pPr>
        <w:pStyle w:val="Normal"/>
        <w:ind w:left="360" w:hanging="0"/>
        <w:rPr/>
      </w:pPr>
      <w:r>
        <w:rPr/>
        <w:t xml:space="preserve">Degré de burn out </w:t>
      </w:r>
    </w:p>
    <w:p>
      <w:pPr>
        <w:pStyle w:val="Normal"/>
        <w:ind w:left="360" w:hanging="0"/>
        <w:rPr/>
      </w:pPr>
      <w:r>
        <w:rPr/>
        <w:t xml:space="preserve">Total inférieur à 17 </w:t>
        <w:tab/>
        <w:tab/>
        <w:t xml:space="preserve">= bas </w:t>
      </w:r>
    </w:p>
    <w:p>
      <w:pPr>
        <w:pStyle w:val="Normal"/>
        <w:ind w:left="360" w:hanging="0"/>
        <w:rPr/>
      </w:pPr>
      <w:r>
        <w:rPr/>
        <w:t xml:space="preserve">Total compris entre 18 et 29 </w:t>
        <w:tab/>
        <w:t>= modéré</w:t>
      </w:r>
    </w:p>
    <w:p>
      <w:pPr>
        <w:pStyle w:val="Normal"/>
        <w:ind w:left="360" w:hanging="0"/>
        <w:rPr/>
      </w:pPr>
      <w:r>
        <w:rPr/>
        <w:t xml:space="preserve">Total supérieur à 30 </w:t>
        <w:tab/>
        <w:tab/>
        <w:t>= élev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EPERSONNALISATION </w:t>
      </w:r>
    </w:p>
    <w:p>
      <w:pPr>
        <w:pStyle w:val="Normal"/>
        <w:ind w:left="360" w:hanging="0"/>
        <w:rPr/>
      </w:pPr>
      <w:r>
        <w:rPr/>
        <w:t>Questions 5.10.11.15.22</w:t>
      </w:r>
    </w:p>
    <w:p>
      <w:pPr>
        <w:pStyle w:val="Normal"/>
        <w:ind w:left="360" w:hanging="0"/>
        <w:rPr/>
      </w:pPr>
      <w:r>
        <w:rPr/>
        <w:t xml:space="preserve">Degré de burn out </w:t>
      </w:r>
    </w:p>
    <w:p>
      <w:pPr>
        <w:pStyle w:val="Normal"/>
        <w:ind w:left="360" w:hanging="0"/>
        <w:rPr/>
      </w:pPr>
      <w:r>
        <w:rPr/>
        <w:t xml:space="preserve">Total inférieur à 5 </w:t>
        <w:tab/>
        <w:tab/>
        <w:t xml:space="preserve">= bas </w:t>
      </w:r>
    </w:p>
    <w:p>
      <w:pPr>
        <w:pStyle w:val="Normal"/>
        <w:ind w:left="360" w:hanging="0"/>
        <w:rPr/>
      </w:pPr>
      <w:r>
        <w:rPr/>
        <w:t xml:space="preserve">Total compris entre 6 à11 </w:t>
        <w:tab/>
        <w:t>= modéré</w:t>
      </w:r>
    </w:p>
    <w:p>
      <w:pPr>
        <w:pStyle w:val="Normal"/>
        <w:ind w:left="360" w:hanging="0"/>
        <w:rPr/>
      </w:pPr>
      <w:r>
        <w:rPr/>
        <w:t xml:space="preserve">Total supérieur à 12 </w:t>
        <w:tab/>
        <w:tab/>
        <w:t>= élev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CCOMPLISSEMENT PERSONNEL</w:t>
      </w:r>
    </w:p>
    <w:p>
      <w:pPr>
        <w:pStyle w:val="Normal"/>
        <w:ind w:left="360" w:hanging="0"/>
        <w:rPr/>
      </w:pPr>
      <w:r>
        <w:rPr/>
        <w:t>Questions 4.7.9.12.17.18.19.21</w:t>
      </w:r>
    </w:p>
    <w:p>
      <w:pPr>
        <w:pStyle w:val="Normal"/>
        <w:ind w:left="360" w:hanging="0"/>
        <w:rPr/>
      </w:pPr>
      <w:r>
        <w:rPr/>
        <w:t xml:space="preserve">Degré de burn out </w:t>
      </w:r>
    </w:p>
    <w:p>
      <w:pPr>
        <w:pStyle w:val="Normal"/>
        <w:ind w:left="360" w:hanging="0"/>
        <w:rPr/>
      </w:pPr>
      <w:r>
        <w:rPr/>
        <w:t xml:space="preserve">Total supérieur à 40 </w:t>
        <w:tab/>
        <w:tab/>
        <w:t xml:space="preserve">= bas </w:t>
      </w:r>
    </w:p>
    <w:p>
      <w:pPr>
        <w:pStyle w:val="Normal"/>
        <w:ind w:left="360" w:hanging="0"/>
        <w:rPr/>
      </w:pPr>
      <w:r>
        <w:rPr/>
        <w:t>Total compris entre 34 et 39</w:t>
        <w:tab/>
        <w:t>= modéré</w:t>
      </w:r>
    </w:p>
    <w:p>
      <w:pPr>
        <w:pStyle w:val="Normal"/>
        <w:ind w:left="360" w:hanging="0"/>
        <w:rPr/>
      </w:pPr>
      <w:r>
        <w:rPr/>
        <w:t xml:space="preserve">Total inférieur à 33 </w:t>
        <w:tab/>
        <w:tab/>
        <w:t>= élev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s scores modérés, voire élevés, sont le signe d’un épuisement professionnel latent, en train de s’install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 vous avez obtenu :</w:t>
      </w:r>
    </w:p>
    <w:p>
      <w:pPr>
        <w:pStyle w:val="Normal"/>
        <w:ind w:left="360" w:hanging="0"/>
        <w:rPr/>
      </w:pPr>
      <w:r>
        <w:rPr/>
        <w:t>Un score élevé aux deux premières échelles et un score faible à la dernière : vous sentez vous épuisé(e) professionnellement en ce mo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 vous avez obtenu :</w:t>
      </w:r>
    </w:p>
    <w:p>
      <w:pPr>
        <w:pStyle w:val="Normal"/>
        <w:ind w:left="360" w:hanging="0"/>
        <w:rPr/>
      </w:pPr>
      <w:r>
        <w:rPr/>
        <w:t>Un score faible aux deux premières échelles et un score élevé à la dernière : vous êtes loin d’être épuisé(e)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41:00Z</dcterms:created>
  <dc:creator>elisabeth</dc:creator>
  <dc:description/>
  <dc:language>en-US</dc:language>
  <cp:lastModifiedBy>fainsilber</cp:lastModifiedBy>
  <cp:lastPrinted>2005-10-27T17:02:00Z</cp:lastPrinted>
  <dcterms:modified xsi:type="dcterms:W3CDTF">2005-11-16T19:51:00Z</dcterms:modified>
  <cp:revision>4</cp:revision>
  <dc:subject/>
  <dc:title>ECHELLE DE MASLACH</dc:title>
</cp:coreProperties>
</file>