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1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1"/>
          <w:sz w:val="32"/>
          <w:szCs w:val="32"/>
          <w:u w:val="single"/>
        </w:rPr>
        <w:t xml:space="preserve">Questionnaires de santé </w:t>
      </w:r>
      <w:r>
        <w:rPr>
          <w:rFonts w:cs="Arial" w:ascii="Arial" w:hAnsi="Arial"/>
          <w:b/>
          <w:bCs/>
          <w:i/>
          <w:iCs/>
          <w:color w:val="0070C1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70C1"/>
          <w:sz w:val="32"/>
          <w:szCs w:val="32"/>
          <w:u w:val="single"/>
        </w:rPr>
        <w:t>des assurances prévoyance prenant en charge l’incapacité de travail 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70C1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1"/>
          <w:sz w:val="32"/>
          <w:szCs w:val="32"/>
          <w:u w:val="single"/>
        </w:rPr>
        <w:t>l’invalidité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70C1"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color w:val="0070C1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70C1"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color w:val="0070C1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70C1"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color w:val="0070C1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70C1"/>
          <w:sz w:val="28"/>
          <w:szCs w:val="28"/>
          <w:u w:val="single"/>
        </w:rPr>
      </w:pPr>
      <w:r>
        <w:rPr>
          <w:rFonts w:cs="Helvetica-BoldOblique" w:ascii="Helvetica-BoldOblique" w:hAnsi="Helvetica-BoldOblique"/>
          <w:b/>
          <w:bCs/>
          <w:i/>
          <w:iCs/>
          <w:color w:val="0070C1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70C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70C1"/>
        </w:rPr>
        <w:t xml:space="preserve">Le Conseil national de l’ordre des médecins (CNOM) rappelle que les assureurs et leurs médecins conseils ne sont pas fondés à demander et exiger la rédaction d’un certificat ou d’un questionnaire de santé par le médecin traitant de leurs clients dans le cadre d’un contrat de prévoyance (1). </w:t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70C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70C1"/>
        </w:rPr>
        <w:tab/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Le médecin traitant ne peut pas être médecin expert (article 105 du code de déontologie médicale). Il n’a pas à remplir, signer ou contresigner un questionnaire de santé ou certificat médical détaillé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FF0000"/>
        </w:rPr>
        <w:t>Les médecins des compagnies d’assurance ne sont autorisés par aucun texte à demander des renseignements au médecin traitant</w:t>
      </w:r>
      <w:r>
        <w:rPr>
          <w:rFonts w:cs="Helvetica" w:ascii="Helvetica" w:hAnsi="Helvetica"/>
          <w:color w:val="FF0000"/>
        </w:rPr>
        <w:t>,</w:t>
      </w:r>
      <w:r>
        <w:rPr>
          <w:rFonts w:cs="Helvetica" w:ascii="Helvetica" w:hAnsi="Helvetica"/>
          <w:color w:val="000000"/>
        </w:rPr>
        <w:t xml:space="preserve"> pas plus qu’ils ne sont autorisés à demander une copie de la première page d’un arrêt de travail où figure les éléments d’ordre médical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motivant cet arrêt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Aucun refus d’indemnités ne peut se faire au motif que ce questionnaire de santé ne serait pas rempli par le médecin traitant.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 type de contrat dit de prévoyance comporte généralement une clause par laquell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l’assuré s’engage à justifier de sa demande de mise en oeuvre du contrat en communiquant les informations en rapport avec l’état de santé à l’origine de son arrêt de travail ou de son invalidité pour permettre au médecin conseil d’apprécier la durée de son indisponibilité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Il appartient donc à l’assuré de communiquer les éléments médicaux en rapport avec l’état de santé</w:t>
      </w:r>
      <w:r>
        <w:rPr>
          <w:rFonts w:cs="Helvetica" w:ascii="Helvetica" w:hAnsi="Helvetica"/>
          <w:color w:val="000000"/>
        </w:rPr>
        <w:t xml:space="preserve"> à l’origine de son arrêt de travail ou de son invalidité et les informations permettant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u médecin conseil d’apprécier la durée de son incapacité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(1) Faroudja Jean-Marie. </w:t>
      </w:r>
      <w:r>
        <w:rPr>
          <w:rFonts w:cs="Times-Italic" w:ascii="Times-Italic" w:hAnsi="Times-Italic"/>
          <w:i/>
          <w:iCs/>
        </w:rPr>
        <w:t xml:space="preserve">Rapport adopté lors de la session du Conseil national de l’Ordre des médecins de avril 2015. Mise à jour 2019.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hyperlink r:id="rId2">
        <w:r>
          <w:rPr>
            <w:rStyle w:val="InternetLink"/>
          </w:rPr>
          <w:t>https://www.conseil-national.medecin.fr/sites/default/files/external-package/rapport/l346l7/cnom_questionnaires_de_sante_certificats_et_assurances.pdf</w:t>
        </w:r>
      </w:hyperlink>
    </w:p>
    <w:p>
      <w:pPr>
        <w:pStyle w:val="Normal"/>
        <w:rPr>
          <w:rFonts w:ascii="Times-Italic" w:hAnsi="Times-Italic" w:cs="Times-Italic"/>
          <w:i/>
          <w:i/>
          <w:iCs/>
          <w:sz w:val="20"/>
          <w:szCs w:val="20"/>
          <w:u w:val="single"/>
        </w:rPr>
      </w:pPr>
      <w:r>
        <w:rPr>
          <w:rFonts w:cs="Times-Italic" w:ascii="Times-Italic" w:hAnsi="Times-Italic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eil-national.medecin.fr/sites/default/files/external-package/rapport/l346l7/cnom_questionnaires_de_sante_certificats_et_assuranc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1:00Z</dcterms:created>
  <dc:creator>Delarue</dc:creator>
  <dc:description/>
  <cp:keywords/>
  <dc:language>en-US</dc:language>
  <cp:lastModifiedBy>Delarue</cp:lastModifiedBy>
  <dcterms:modified xsi:type="dcterms:W3CDTF">2019-10-30T18:17:00Z</dcterms:modified>
  <cp:revision>1</cp:revision>
  <dc:subject/>
  <dc:title>Questionnaires de santé  des assurances prévoyance prenant en charge l’incapacité de travail ou</dc:title>
</cp:coreProperties>
</file>